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12 г.  № 58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Сертолово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3 год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овет депутатов принял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 1. Основные характеристики бюджета МО Сертолово на 2013 год  </w:t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Утвердить основные  характеристики бюджета МО Сертолово на 2013 год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гнозируемый  общий  объем  доходов  бюджета МО Сертолово в сумме   </w:t>
      </w:r>
    </w:p>
    <w:p>
      <w:pPr>
        <w:pStyle w:val="Heading"/>
        <w:jc w:val="both"/>
        <w:rPr/>
      </w:pPr>
      <w:r>
        <w:rPr>
          <w:szCs w:val="28"/>
        </w:rPr>
        <w:t>242 862,7 тысячи рублей, в том числе объем  межбюджетных трансфертов, получаемых из других бюджетов бюджетной системы Российской Федерации  в  сумме  122 339,2 тысяч рублей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- общий объем расходов местного бюджета МО Сертолово в сумме 277 512,7 тысячи рублей, в том числе объем  межбюджетных трансфертов, предоставляемый другим бюджетам бюджетной системы Российской Федерации  в  сумме  1 187,1 тысяч рублей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 дефицит бюджета в сумме 34 650,0 тысяч рублей.</w:t>
      </w:r>
    </w:p>
    <w:p>
      <w:pPr>
        <w:pStyle w:val="Heading"/>
        <w:ind w:firstLine="567"/>
        <w:jc w:val="left"/>
        <w:rPr/>
      </w:pPr>
      <w:r>
        <w:rPr>
          <w:szCs w:val="28"/>
        </w:rPr>
        <w:t>2.Утвердить источники финансирования дефицита бюджета МО Сертолово на 2013 год согласно приложению № 1.</w:t>
      </w:r>
    </w:p>
    <w:p>
      <w:pPr>
        <w:pStyle w:val="Heading"/>
        <w:jc w:val="both"/>
        <w:rPr>
          <w:b/>
          <w:b/>
          <w:bCs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2.  Доходы  бюджета</w:t>
      </w:r>
      <w:r>
        <w:rPr>
          <w:b/>
          <w:sz w:val="28"/>
          <w:szCs w:val="28"/>
        </w:rPr>
        <w:t xml:space="preserve"> МО Сертолово </w:t>
      </w:r>
      <w:r>
        <w:rPr>
          <w:b/>
          <w:bCs/>
          <w:sz w:val="28"/>
          <w:szCs w:val="28"/>
        </w:rPr>
        <w:t xml:space="preserve">на 2013 год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нозируемое поступление доходов в бюджет МО Сертолово на 2013 год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межбюджетные трансферты, планируемые к получению из других бюджетов бюджетной системы Российской Федерации в бюджет МО Сертолово в 2013 году согласн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3. Главные администраторы доходов 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и главные администраторы источников финансирования дефицита бюджета</w:t>
      </w:r>
      <w:r>
        <w:rPr>
          <w:b/>
          <w:sz w:val="28"/>
          <w:szCs w:val="28"/>
        </w:rPr>
        <w:t xml:space="preserve">  МО Сертолово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 бюджета МО Сертолово согласно приложению  №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в составе перечня главных администраторов доходов  бюджета МО Сертолово коды главных администраторов доходов  бюджета МО Сертолово и закрепляемые за ними, виды (подвиды) доходов бюджета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источников финансирования дефицита бюджета МО Сертолово согласно приложению 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перечня главных администраторов источников финансирования дефицита бюджета МО Сертолово коды главных администраторов источников финансирования дефицита бюджета МО Сертолово  и закрепляемые за ними, виды источников финансирования дефицита бюджета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В случае изменения состава и (или) функций главных администраторов доходов бюджета МО Сертолово или главных администраторов источников финансирования дефицита бюджета МО Сертолово, а также изменения принципов назначения и присвое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уктуры кодов классификации доходов бюджетов Российской Федерации и классификации источников финансирования дефицитов бюджетов,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, а также в состав закрепленных за ними кодов классификации доходов бюджетов или классификации источников финансирования дефицитов бюджетов осуществляется приказом комитета финансов и экономики администрации МО Сертолово с последующим информированием совета депутатов.</w:t>
      </w:r>
    </w:p>
    <w:p>
      <w:pPr>
        <w:pStyle w:val="Heading4"/>
        <w:keepLines/>
        <w:numPr>
          <w:ilvl w:val="0"/>
          <w:numId w:val="0"/>
        </w:numPr>
        <w:suppressAutoHyphens w:val="false"/>
        <w:spacing w:before="240" w:after="0"/>
        <w:ind w:left="0" w:hanging="0"/>
        <w:rPr/>
      </w:pPr>
      <w:r>
        <w:rPr/>
        <w:t xml:space="preserve">Статья 4. Нормативы зачисления доходов в бюджет МО Сертолово на 2013 год 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доходов в бюджет МО Сертолово на 2013 год согласно приложению № 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5. Бюджетные ассигнования 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 на 2013 год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</w:t>
      </w:r>
      <w:r>
        <w:rPr>
          <w:bCs/>
          <w:sz w:val="28"/>
          <w:szCs w:val="28"/>
        </w:rPr>
        <w:t>на 2013 год согласно приложению №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главных распорядителей средств бюджета МО Сертолово, а также перечень и коды целевых статей и видов расходов бюджета в составе распределения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бюджета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резервного фонда  администрации МО Сертолово на 2013 год в сумме 4 000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осуществляется в соответствии с порядком, утверждаемым  администрацией МО</w:t>
      </w:r>
      <w:r>
        <w:rPr>
          <w:sz w:val="28"/>
          <w:szCs w:val="28"/>
        </w:rPr>
        <w:t xml:space="preserve"> Сертоло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МО Сертолово на 2013 год в сумме 7 932,8 тысячи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твердить перечень публичных нормативных обязательств МО Сертолово, подлежащих исполнению за счет средств местного бюджета на 2013 год согласно приложению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твердить перечень долгосрочных целевых программ, финансируемых за счет средств бюджета МО Сертолово в 2013 году согласно приложению №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перечень ведомственных целевых программ, финансируемых из бюджета МО Сертолово в 2013 году согласно приложению №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6. Особенности исполнении расходной части бюджета МО Сертолово в 2013 году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13 году из бюджета МО Сертолово предоставляются субсидии в следующих случаях: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мероприятий в области жилищ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в области коммуналь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финансирование мероприятий при реализации долгосрочных целев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озмещение нормативных затрат автономным и бюджетным учреждениям, связанных с оказанием ими муниципальных услуг в соответствии с муниципальными зад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убсидий осуществляется путем заключения соглашения между получателем субсидий и главным распорядителем средств местного бюджета. Категории и 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устанавливаются администрацией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3 году гражданам, оказавшимся в трудной жизненной ситуации и имеющим место жительства в МО Сертолово, может быть оказана материальная помощь в размерах, порядке и на условиях, установленных  администрацией МО Серто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Принятие новых расходных обязательств и заключение догов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заключение и оплата муниципальных контрактов (договоров)  получателями средств бюджета МО Сертолово производятся в пределах утвержденных им лимитов бюджетных обязательств. Расходные обязательства, принятые получателями средств местного бюджета сверх утвержденных лимитов бюджетных обязательств, не подлежат оплате за счет средств местного бюджета в 2013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учатели средств местного бюджета при заключении муниципальных контрактов (договоров) на поставку товаров, выполнение работ, оказание услуг, исполнение которых осуществляется за счет средств бюджета МО Сертолово, вправе осуществлять авансовые плат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мере до 100 процентов суммы договора (контракта) по договорам (контрактам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экспертизы проектно – сметной документации, предоставлении услуг связи, транспортных услуг, услуг вневедомственной (в том числе пожарной) охраны, о приобретении нефинансовых активов, оборудования, о подписке на периодические издания и об их приобретении, об обучении на курсах повышения квалификации, об оплате взносов за участие в спортивных соревнованиях, конференциях, выставках, семинарах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иным договорам, сумма которых не превышает пятидесяти тысяч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 по остальным договорам (контрактам), если иное не предусмотрено законодательством Российской Федерации и Ленинград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установления отдельных расходных обязательств и использование бюджетных ассигнований по обеспечению деятельности органов  местного самоуправления МО Сертолов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 на 2013 год в сумме 4 000,0  тысяч рублей.</w:t>
      </w:r>
    </w:p>
    <w:p>
      <w:pPr>
        <w:pStyle w:val="Normal"/>
        <w:ind w:firstLine="54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2</w:t>
      </w:r>
      <w:r>
        <w:rPr>
          <w:rStyle w:val="Style14"/>
          <w:b w:val="false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сходы на обеспечение деятельности администрации МО Сертолово и структурных подразделений, входящих в состав администрации МО Сертолово на 2013 год в сумме  36 170,5  тысяч рублей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9. Порядок внесения изменений в структуру расходов бюджета МО Сертолово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 Установить, что в ходе исполнения решения «О бюджете МО Сертолово на 2013 год» комитет финансов и экономики администрации МО Сертолово вправе вносить изменения в показатели сводной бюджетной росписи с последующим внесением в установленном порядке изменений в решение о бюджете: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изменения состава или полномочий (функций) главных распорядителей, (подведомственных им казенных учреждений);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вступления в силу законов, предусматривающих осуществление полномочий органов государственной власти (органов местного самоуправления) за счет субвенций из других бюджетов бюджетной системы Российской Федерации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Heading"/>
        <w:ind w:firstLine="540"/>
        <w:jc w:val="left"/>
        <w:rPr>
          <w:szCs w:val="28"/>
        </w:rPr>
      </w:pPr>
      <w:r>
        <w:rPr>
          <w:szCs w:val="28"/>
        </w:rPr>
        <w:t>в случае использования средств резервного фонда администрации МО Сертолово;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бюджетных средств, образовавшихся в ходе исполнения бюджета в текущем финансовом году, в размере, не превышающем 10 процентов от общего объема бюджетных ассигнований, предусмотренных главному распорядителю бюджетных средств по соответствующему виду расходов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получения субсидий, субвенций иных межбюджетных трансфертов и безвозмездных перечислений от физических и юридических лиц, имеющих целевое назначение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между видами источников финансирования дефицита бюджета МО Сертолово при образовании экономии в ходе исполнения бюджета в пределах общего объема бюджетных ассигнований по источникам финансирования дефицита бюджета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изменения типа муниципа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Установить, что остатки денежных средств на счетах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в 2013 году на покрытие временных кассовых разрывов, возникающих при исполнении местного бюджета.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 Бюджетные   инвестиции в  объекты  капитального   строительства муниципальной собственности МО Сертолово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адресную программу капитальных вложений МО Сертолово на 2013 год согласно приложению №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 2013 году финансирование из местного бюджета расходов на осуществление бюджетных инвестиций в форме капитальных вложений в основные средства, объекты капитального строительства муниципальной собственности, включая проведение реконструкции объектов, за исключением объектов, софинансирование которых осуществляется за счет межбюджетных субсидий, предусматривается в соответствии с долгосрочными целевыми программами, а также нормативными правовыми актами администрации МО Сертоло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отражаются в составе сводной бюджетной росписи бюджета МО Сертолово суммарно по соответствующему виду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е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совета депутатов МО Сертолово в составе ведомственной структуры расходов бюджета раздельно по каждому инвестиционному проекту и соответствующему ему виду рас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татья 11.  Вступление в силу настояще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Настоящее решение вступает в силу с 1 января 2013 года и подлежит опубликованию в  газете «Петербургский рубеж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/>
      </w:pPr>
      <w:r>
        <w:rPr>
          <w:b/>
        </w:rPr>
        <w:t xml:space="preserve">образования                                                                                   А.П. Верниковский </w:t>
      </w:r>
    </w:p>
    <w:sectPr>
      <w:headerReference w:type="default" r:id="rId2"/>
      <w:headerReference w:type="first" r:id="rId3"/>
      <w:type w:val="nextPage"/>
      <w:pgSz w:w="11906" w:h="16838"/>
      <w:pgMar w:left="1259" w:right="68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2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3:00Z</dcterms:created>
  <dc:creator>Абрамова</dc:creator>
  <dc:description/>
  <cp:keywords/>
  <dc:language>en-US</dc:language>
  <cp:lastModifiedBy>ЛЕНА МИЛЛЕР</cp:lastModifiedBy>
  <cp:lastPrinted>2012-12-10T15:53:00Z</cp:lastPrinted>
  <dcterms:modified xsi:type="dcterms:W3CDTF">2012-12-21T06:54:00Z</dcterms:modified>
  <cp:revision>3</cp:revision>
  <dc:subject/>
  <dc:title>СОВЕТ ДЕПУТАТОВ</dc:title>
</cp:coreProperties>
</file>